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-494030</wp:posOffset>
            </wp:positionV>
            <wp:extent cx="62357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СЕССИЯ 3 СОЗЫ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4 года                                                                                            №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11 года № 138 «О земельном налоге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 :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ружненского сельского поселения Белореченского района от 25 ноября 2011 года № 138 «О земельном налоге» следующие изменения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1,5 процента от кадастровой стоимости земельных участков, отнесенных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ям иного специального назначения за исключением объектов указанных в пункте 2 статьи 389 Налогового Кодекса РФ»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дпункт 2 пункта 3  словами: 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 решения исключить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5 решения исключить слова: «и физических лиц, являющихся индивидуальными предпринимателями»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ы 5 - 9 считать пунктами 4 - 8 соответственно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Огни Кавказа».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Дружненского сельского поселения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Белореченского района                                                                    А.В.Дубинин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Дружненского сельского поселения </w:t>
      </w:r>
    </w:p>
    <w:p>
      <w:pPr>
        <w:pStyle w:val="21"/>
        <w:jc w:val="left"/>
        <w:rPr/>
      </w:pPr>
      <w:r>
        <w:rPr>
          <w:szCs w:val="24"/>
        </w:rPr>
        <w:t xml:space="preserve">Белореченского района </w:t>
      </w:r>
      <w:r>
        <w:rPr/>
        <w:t xml:space="preserve">                                                                     А.Н. Ши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7:00Z</dcterms:created>
  <dc:creator>Людмила</dc:creator>
  <dc:description/>
  <cp:keywords/>
  <dc:language>en-US</dc:language>
  <cp:lastModifiedBy>FuckYouBill</cp:lastModifiedBy>
  <cp:lastPrinted>2014-11-13T10:11:00Z</cp:lastPrinted>
  <dcterms:modified xsi:type="dcterms:W3CDTF">2014-12-03T12:29:00Z</dcterms:modified>
  <cp:revision>19</cp:revision>
  <dc:subject/>
  <dc:title>                                                         РЕШЕНИЕ                                                  </dc:title>
</cp:coreProperties>
</file>